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HỰC ĐƠN THÁNG 10 / 2016 TRƯỜNG </w:t>
      </w:r>
      <w:r>
        <w:rPr>
          <w:b/>
          <w:color w:val="FF0000"/>
          <w:sz w:val="32"/>
          <w:szCs w:val="32"/>
          <w:lang w:val="vi-VN"/>
        </w:rPr>
        <w:t xml:space="preserve">TIỂU HỌC </w:t>
      </w:r>
      <w:r>
        <w:rPr>
          <w:b/>
          <w:color w:val="FF0000"/>
          <w:sz w:val="32"/>
          <w:szCs w:val="32"/>
        </w:rPr>
        <w:t>LÊ VĂN TÁM</w:t>
      </w:r>
    </w:p>
    <w:tbl>
      <w:tblPr>
        <w:tblW w:w="1527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4"/>
        <w:gridCol w:w="3502"/>
        <w:gridCol w:w="2708"/>
        <w:gridCol w:w="2610"/>
        <w:gridCol w:w="2602"/>
        <w:gridCol w:w="1677"/>
      </w:tblGrid>
      <w:tr>
        <w:trPr>
          <w:trHeight w:val="8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ốp la+xúc xí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đỏ nấu thịt bằ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ằ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</w:tc>
      </w:tr>
      <w:tr>
        <w:trPr>
          <w:trHeight w:val="9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 chu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ây nấu thị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 Su 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xào chua ngọ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ôm thị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kẹp chả lụ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thị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nấu thị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 bằ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  <w:tr>
        <w:trPr>
          <w:trHeight w:val="8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viên chiên giò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nấu thịt bằ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Snack Po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color w:val="FF0000"/>
          <w:sz w:val="28"/>
          <w:szCs w:val="28"/>
        </w:rPr>
        <w:t>Từ ngày  03/10 /2016  đến  ngày  07/10 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 xml:space="preserve">                                                                                 HIỆU TRƯỞNG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Ỗ THỊ QUANG ANH                                                                                   TRẦN THỊ LAN 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>*********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HỰC ĐƠN THÁNG 10 / 2016 TRƯỜNG </w:t>
      </w:r>
      <w:r>
        <w:rPr>
          <w:b/>
          <w:color w:val="FF0000"/>
          <w:sz w:val="32"/>
          <w:szCs w:val="32"/>
          <w:lang w:val="vi-VN"/>
        </w:rPr>
        <w:t xml:space="preserve">TIỂU HỌC </w:t>
      </w:r>
      <w:r>
        <w:rPr>
          <w:b/>
          <w:color w:val="FF0000"/>
          <w:sz w:val="32"/>
          <w:szCs w:val="32"/>
        </w:rPr>
        <w:t>LÊ VĂN TÁM</w:t>
      </w:r>
    </w:p>
    <w:tbl>
      <w:tblPr>
        <w:tblW w:w="1535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73"/>
        <w:gridCol w:w="3256"/>
        <w:gridCol w:w="2491"/>
        <w:gridCol w:w="2757"/>
        <w:gridCol w:w="2776"/>
        <w:gridCol w:w="1847"/>
      </w:tblGrid>
      <w:tr>
        <w:trPr>
          <w:trHeight w:val="8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ậu hủ sốt thịt bằm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 nấu thị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è đậu xanh+khoai l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</w:tc>
      </w:tr>
      <w:tr>
        <w:trPr>
          <w:trHeight w:val="9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nấu đậ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chuố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á ba sa chiên x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ía xào cầ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ngót +mướp nấu thị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 Luck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thập cẩ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+ cà chua  nấu thị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nấu huyết+đậu h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  <w:tr>
        <w:trPr>
          <w:trHeight w:val="9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hiên sốt cà chu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ền+mồng tơi nấu thị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ừ ngày 10/10/2016 đến ngày 14/10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 HIỆU TRƯỞNG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ĐỖ THỊ QUANG ANH                                                                               TRẦN THỊ LAN HƯƠNG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/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HỰC ĐƠN THÁNG 10 / 2016 TRƯỜNG </w:t>
      </w:r>
      <w:r>
        <w:rPr>
          <w:b/>
          <w:color w:val="FF0000"/>
          <w:sz w:val="32"/>
          <w:szCs w:val="32"/>
          <w:lang w:val="vi-VN"/>
        </w:rPr>
        <w:t xml:space="preserve">TIỂU HỌC </w:t>
      </w:r>
      <w:r>
        <w:rPr>
          <w:b/>
          <w:color w:val="FF0000"/>
          <w:sz w:val="32"/>
          <w:szCs w:val="32"/>
        </w:rPr>
        <w:t>LÊ VĂN TÁM</w:t>
      </w:r>
    </w:p>
    <w:tbl>
      <w:tblPr>
        <w:tblW w:w="15306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52"/>
        <w:gridCol w:w="3079"/>
        <w:gridCol w:w="2670"/>
        <w:gridCol w:w="2804"/>
        <w:gridCol w:w="2721"/>
        <w:gridCol w:w="1843"/>
      </w:tblGrid>
      <w:tr>
        <w:trPr>
          <w:trHeight w:val="8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t thị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đỏ nấu thị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ắp gà xé s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</w:tc>
      </w:tr>
      <w:tr>
        <w:trPr>
          <w:trHeight w:val="8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ẹ nấu thịt bằ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o viên chiên giò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sandwich bơ đậu ph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dồn thịt sốt cà chu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 tỏ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nấu thịt bằ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bò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  <w:tr>
        <w:trPr>
          <w:trHeight w:val="8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ồng tơi+mướp nấu thị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 Thanh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ừ ngày 17/10/2016 đến ngày 21/10 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  HIỆU TRƯỞNG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ĐỖ THỊ QUANG ANH                                                                               TRẦN THỊ LAN 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HỰC ĐƠN THÁNG 10 / 2016 TRƯỜNG </w:t>
      </w:r>
      <w:r>
        <w:rPr>
          <w:b/>
          <w:color w:val="FF0000"/>
          <w:sz w:val="32"/>
          <w:szCs w:val="32"/>
          <w:lang w:val="vi-VN"/>
        </w:rPr>
        <w:t xml:space="preserve">TIỂU HỌC </w:t>
      </w:r>
      <w:r>
        <w:rPr>
          <w:b/>
          <w:color w:val="FF0000"/>
          <w:sz w:val="32"/>
          <w:szCs w:val="32"/>
        </w:rPr>
        <w:t>LÊ VĂN TÁM</w:t>
      </w:r>
    </w:p>
    <w:tbl>
      <w:tblPr>
        <w:tblW w:w="1531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3"/>
        <w:gridCol w:w="3471"/>
        <w:gridCol w:w="2635"/>
        <w:gridCol w:w="2610"/>
        <w:gridCol w:w="2595"/>
        <w:gridCol w:w="1815"/>
      </w:tblGrid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thị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bó xôi xào tỏ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nấu thịt bằ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rứng +bí đỏ nấu thị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</w:tc>
      </w:tr>
      <w:tr>
        <w:trPr>
          <w:trHeight w:val="9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á ba sa chiên x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Ni 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ạp xưởng rim thị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 nấu thịt bằ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sandwich kẹp chả lụ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ủ sắn xà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nấu thị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ấu thịt bằ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  <w:tr>
        <w:trPr>
          <w:trHeight w:val="9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úc xích rim thị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ây nấu thị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TH True Mil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ừ ngày 24/10/2016 đến ngày 28/10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  HIỆU TRƯỞ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ĐỖ THỊ QUANG ANH                                                                              TRẦN THỊ LAN HƯƠNG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HỰC ĐƠN THÁNG 10 / 2016 TRƯỜNG </w:t>
      </w:r>
      <w:r>
        <w:rPr>
          <w:b/>
          <w:color w:val="FF0000"/>
          <w:sz w:val="32"/>
          <w:szCs w:val="32"/>
          <w:lang w:val="vi-VN"/>
        </w:rPr>
        <w:t xml:space="preserve">TIỂU HỌC </w:t>
      </w:r>
      <w:r>
        <w:rPr/>
        <w:t>LÊ VĂN TÁM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3"/>
        <w:gridCol w:w="3499"/>
        <w:gridCol w:w="2706"/>
        <w:gridCol w:w="2608"/>
        <w:gridCol w:w="2600"/>
        <w:gridCol w:w="1675"/>
      </w:tblGrid>
      <w:tr>
        <w:trPr>
          <w:trHeight w:val="1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5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hành cầ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í đỏ nấu thịt bằ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ắp g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gày  31 /10/2016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HÓ CHỦ NHIỆM HTX</w:t>
        <w:tab/>
        <w:t xml:space="preserve">                                                                                 HIỆU TRƯỞNG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Ỗ THỊ QUANG ANH                                                                                   TRẦN THỊ LAN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2:00Z</dcterms:created>
  <dc:creator>Admin</dc:creator>
  <dc:description/>
  <cp:keywords/>
  <dc:language>en-US</dc:language>
  <cp:lastModifiedBy>PC</cp:lastModifiedBy>
  <cp:lastPrinted>2015-12-28T15:45:00Z</cp:lastPrinted>
  <dcterms:modified xsi:type="dcterms:W3CDTF">2016-10-06T08:55:00Z</dcterms:modified>
  <cp:revision>14</cp:revision>
  <dc:subject/>
  <dc:title>HỢP TÁC XÃ SX – TM - DV</dc:title>
</cp:coreProperties>
</file>